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1-176</w:t>
      </w:r>
    </w:p>
    <w:p>
      <w:pPr>
        <w:pStyle w:val="Normal"/>
        <w:widowControl w:val="false"/>
        <w:rPr/>
      </w:pPr>
      <w:r>
        <w:rPr/>
        <w:tab/>
        <w:tab/>
        <w:tab/>
        <w:tab/>
        <w:tab/>
        <w:tab/>
        <w:tab/>
        <w:tab/>
        <w:tab/>
        <w:tab/>
        <w:t>P&amp;E Properties</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4008, 4022, 4100, 4130 AND 4134 CAINE LANE AND 4701 SHALLOWFORD ROAD, MORE PARTICULARLY DESCRIBED HEREIN, FROM R-1 RESIDENTIAL ZONE, O-1 OFFICE ZONE AND M-3 WAREHOUSE AND WHOLESALE ZONE TO M-2 LIGHT INDUSTR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 xml:space="preserve">Tracts of land located at 4008, 4022, 4100, 4130, and 4134 Caine Lane and 4701 Shallowford Road.  </w:t>
        <w:tab/>
        <w:t>Lots 1 and 2, Final Plat of P &amp; E Properties Subdivision of the Bacon Property, Plat Book 62, Page 90, ROHC, part of Lots 3, 4, and 5, and part of a parcel designated  “Future Development”, Block A, Cromwell Estates, Plat Book 20, Page 83, ROHC, and part of Tract A-5, Simpson's Estate, Plat Book 9, Page 16, ROHC, being the properties described in Deed Book 5460, Page 623, Deed Book 5460, Page 747, Deed Book 5460, Page 812, as Parcels 2 and 6 in Deed Book 5869, Page 395, and the west 200 feet of the property described in Deed Book 3878, Page 983, ROHC.  Tax Map 137L-A-001.01(part), 003, 004, 005, 008, and 010.</w:t>
      </w:r>
    </w:p>
    <w:p>
      <w:pPr>
        <w:pStyle w:val="Normal"/>
        <w:jc w:val="both"/>
        <w:rPr/>
      </w:pPr>
      <w:r>
        <w:rPr/>
      </w:r>
    </w:p>
    <w:p>
      <w:pPr>
        <w:pStyle w:val="WP9BodyText"/>
        <w:widowControl/>
        <w:rPr/>
      </w:pPr>
      <w:r>
        <w:rPr/>
        <w:t>from  R-1 Residential Zone, O-1 Office Zone and M-3 Warehouse and Wholesale Zone to M-2 Light Industr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 30 foot Type A landscaped strip along Caine Lan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November 20</w:t>
      </w:r>
      <w:r>
        <w:rPr/>
        <w:t>___________, 2001.</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w:t>
      </w:r>
      <w:r>
        <w:rPr>
          <w:u w:val="single"/>
        </w:rPr>
        <w:t xml:space="preserve">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November 27</w:t>
      </w:r>
      <w:r>
        <w:rPr/>
        <w:t>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BodyText">
    <w:name w:val="WP9_Body Text"/>
    <w:basedOn w:val="Normal"/>
    <w:qFormat/>
    <w:pPr>
      <w:widowControl w:val="false"/>
      <w:spacing w:lineRule="auto" w:line="480"/>
      <w:jc w:val="both"/>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58:00Z</dcterms:created>
  <dc:creator>Pam Manis</dc:creator>
  <dc:description/>
  <dc:language>en-US</dc:language>
  <cp:lastModifiedBy>Pam Manis</cp:lastModifiedBy>
  <cp:lastPrinted>2001-11-16T07:50:00Z</cp:lastPrinted>
  <dcterms:modified xsi:type="dcterms:W3CDTF">2001-12-14T19:58:00Z</dcterms:modified>
  <cp:revision>2</cp:revision>
  <dc:subject/>
  <dc:title/>
</cp:coreProperties>
</file>